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PECIAL MEETING</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LLAGE OF MORRILL BOARD OF TRUSTEE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pril 14, 202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 P.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Special Meeting of the Chairman and Board of Trustees of the Village of Morrill, Nebraska was held on April 14, 2025, at 5:00 p.m. at the Morrill Village Office. Notice of the meeting had been published according to law, posted in 3 conspicuous places within the Village of Morrill. The notice stated the date, hour and place of the meeting, that the meeting would be open to the public, that anyone with a disability desiring reasonable accommodation to attend the meeting should contact the Village office, and that an agenda of the meeting kept continuously current was available for public inspection at the office of the Village; provided, however, the Village Board could modify the agenda at the meeting if it determined that an emergency so required. An agenda kept continuously current was always available for public inspection at the Village office from the date of publication of the notice to the time of the meeting. A similar notice, together with a copy of the agenda, was also delivered to each Board Memb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airman Hart presided and Village Clerk Janine Schmidt recorded the proceedings. The Pledge of Allegiance was recited. Hart directed the public a copy of the Nebraska Open Meetings Act, posted on the north wall for the public’s review. The following Board Members were present: Neal Hart, Steve Engelman, Joseph Conrad, Kim Schledewitz and Dave Purvian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e first item on the agenda was discussion and action on the suspension of Village employee. Nathan James confirmed that he had received notice of the meeting via telephone call from Clerk Schmidt. Moved by Member Engleman and seconded by Member Schledewitz to enter closed session for the prevention of needless injury to the reputation of the employee. YEAS: Hart, Engleman, Conrad, Schledewitz, Purviance. NAYS: None. ABSENT: None.  The Trustees, Nathan James and Clerk Schmidt entered the closed session at 5:01 p.m. Moved by Member Hart and seconded by Member Purviance to exit from closed session at 5:03 p.m. YEAS: Hart, Engleman, Conrad, Schledewitz, Purviance. NAYS: None. ABSENT: None.  Moved by Member Hart and seconded by Member Engleman to approve the suspension of the Village employee without pay, but the employee could use vacation time or personal time while on suspension. YEAS: Hart, Engleman, Conrad, Schledewitz, Purviance. NAYS: None. ABSENT: None.</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next item on the agenda is discussion and action on termination of a Village employee. Moved by Member Conrad and seconded by Member Schledewitz to enter closed session for the prevention of needless injury to the reputation of the employee. YEAS: Hart, Engleman, Conrad, Schledewitz, Purviance. NAYS: None. ABSENT: None. The Trustees, Nathan James and Clerk Schmidt entered the closed session at 5:04 p.m.  Moved by Member Hart and seconded by Member Schledewitz to exit from closed session at 5:59 p.m. YEAS: Hart, Engleman, Conrad, Schledewitz, Purviance. NAYS: None. ABSENT: None.  There was no motion made for termination of the employee.  Moved by Member Hart and seconded by Member Conrad to allow Nathan James to return to duty after competing all requirements outlined by the Substance Abuse Professional with the employee paying all costs for return to duty. Mr. James cannot come back to work until he passes a DOT Drug and Alcohol observed return to duty test and must have his CDL reinstated. Mr. James may use any remaining time off benefits available during this time of getting back the license including vacation, personal time and sick leave. Mr. James must apologize to the electrical staff and will be placed on probation for the period of 1 year and if there are any infractions during the probation period, Mr. James can be terminated without having another Village Board of Trustee Meeting. YEAS: Hart, Conrad. NAYS: Engleman, Purviance, Schledewitz. ABSENT: None. Motion Failed. Moved by Member Conrad and seconded by Hart to reconsider the previous motion with the amendment by Trustee Engleman to change the probation period to 3 years with all previously stated requirements from the previous motion. YEAS: Hart, Engleman, Conrad, Schledewitz, Purviance. NAYS: None. ABSENT: None.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ast item on the agenda was a motion to adjourn by Member Hart and seconded by Member Schledewit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YEAS: Hart, Engleman, Conrad, Schledewitz, Purviance. NAYS: None. ABSENT: None.  The meeting was then adjourned at 6:16 p.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20"/>
        <w:rPr>
          <w:rFonts w:ascii="Segoe Script" w:hAnsi="Segoe Script" w:cs="Segoe Script"/>
          <w:sz w:val="24"/>
          <w:szCs w:val="24"/>
        </w:rPr>
      </w:pPr>
      <w:r>
        <w:rPr>
          <w:rFonts w:cs="Segoe Script" w:ascii="Segoe Script" w:hAnsi="Segoe Script"/>
          <w:sz w:val="24"/>
          <w:szCs w:val="24"/>
        </w:rPr>
        <w:t>/s/ Janine K. Schmidt</w:t>
      </w:r>
      <w:r>
        <w:rPr>
          <w:rFonts w:cs="Times New Roman" w:ascii="Times New Roman" w:hAnsi="Times New Roman"/>
          <w:sz w:val="24"/>
          <w:szCs w:val="24"/>
        </w:rPr>
        <w:tab/>
        <w:tab/>
      </w:r>
      <w:r>
        <w:rPr>
          <w:rFonts w:cs="Segoe Script" w:ascii="Segoe Script" w:hAnsi="Segoe Script"/>
          <w:sz w:val="24"/>
          <w:szCs w:val="24"/>
        </w:rPr>
        <w:t>/s/ Neal H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Janine K. Schmidt</w:t>
        <w:tab/>
        <w:tab/>
        <w:tab/>
        <w:tab/>
        <w:t>Neal Hart</w:t>
      </w:r>
    </w:p>
    <w:p>
      <w:pPr>
        <w:pStyle w:val="Normal"/>
        <w:spacing w:lineRule="auto" w:line="240" w:before="0" w:after="0"/>
        <w:rPr/>
      </w:pPr>
      <w:r>
        <w:rPr>
          <w:rFonts w:cs="Times New Roman" w:ascii="Times New Roman" w:hAnsi="Times New Roman"/>
          <w:sz w:val="24"/>
          <w:szCs w:val="24"/>
        </w:rPr>
        <w:tab/>
        <w:t>Village Clerk/Treasurer</w:t>
        <w:tab/>
        <w:tab/>
        <w:tab/>
        <w:t>Chairman, Board of Trustees</w:t>
      </w:r>
    </w:p>
    <w:sectPr>
      <w:type w:val="nextPage"/>
      <w:pgSz w:w="12240" w:h="15840"/>
      <w:pgMar w:left="1008" w:right="100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Sego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224" w:hanging="0"/>
      <w:outlineLvl w:val="0"/>
    </w:pPr>
    <w:rPr>
      <w:rFonts w:ascii="Times New Roman" w:hAnsi="Times New Roman" w:eastAsia="Times New Roman" w:cs="Times New Roman"/>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sz w:val="23"/>
      <w:szCs w:val="23"/>
    </w:rPr>
  </w:style>
  <w:style w:type="character" w:styleId="BodyTextChar">
    <w:name w:val="Body Text Char"/>
    <w:qFormat/>
    <w:rPr>
      <w:rFonts w:ascii="Times New Roman" w:hAnsi="Times New Roman" w:eastAsia="Times New Roman" w:cs="Times New Roman"/>
      <w:sz w:val="23"/>
      <w:szCs w:val="23"/>
    </w:rPr>
  </w:style>
  <w:style w:type="character" w:styleId="CharStyle2">
    <w:name w:val="CharStyle_2"/>
    <w:qFormat/>
    <w:rPr>
      <w:rFonts w:ascii="Arial" w:hAnsi="Arial" w:cs="Arial"/>
      <w:color w:val="000000"/>
      <w:sz w:val="20"/>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ParaStyle2">
    <w:name w:val="ParaStyle_2"/>
    <w:qFormat/>
    <w:pPr>
      <w:widowControl/>
      <w:tabs>
        <w:tab w:val="clear" w:pos="720"/>
        <w:tab w:val="left" w:pos="0" w:leader="none"/>
      </w:tabs>
      <w:bidi w:val="0"/>
      <w:spacing w:lineRule="exact" w:line="195" w:before="0" w:after="25"/>
    </w:pPr>
    <w:rPr>
      <w:rFonts w:ascii="Calibri" w:hAnsi="Calibri" w:eastAsia="Times New Roman" w:cs="Times New Roman"/>
      <w:color w:val="auto"/>
      <w:kern w:val="2"/>
      <w:sz w:val="22"/>
      <w:szCs w:val="22"/>
      <w:lang w:val="en-US" w:bidi="ar-SA" w:eastAsia="zh-CN"/>
    </w:rPr>
  </w:style>
  <w:style w:type="paragraph" w:styleId="ParaStyle3">
    <w:name w:val="ParaStyle_3"/>
    <w:qFormat/>
    <w:pPr>
      <w:widowControl/>
      <w:tabs>
        <w:tab w:val="clear" w:pos="720"/>
        <w:tab w:val="left" w:pos="0" w:leader="none"/>
      </w:tabs>
      <w:bidi w:val="0"/>
      <w:spacing w:lineRule="exact" w:line="195" w:before="0" w:after="26"/>
    </w:pPr>
    <w:rPr>
      <w:rFonts w:ascii="Calibri" w:hAnsi="Calibri" w:eastAsia="Times New Roman" w:cs="Times New Roman"/>
      <w:color w:val="auto"/>
      <w:kern w:val="2"/>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7:15:00Z</dcterms:created>
  <dc:creator>User</dc:creator>
  <dc:description/>
  <cp:keywords/>
  <dc:language>en-US</dc:language>
  <cp:lastModifiedBy>Janine Schmidt</cp:lastModifiedBy>
  <cp:lastPrinted>2023-11-09T08:45:00Z</cp:lastPrinted>
  <dcterms:modified xsi:type="dcterms:W3CDTF">2025-04-15T18:00:00Z</dcterms:modified>
  <cp:revision>7</cp:revision>
  <dc:subject/>
  <dc:title/>
</cp:coreProperties>
</file>